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ЖСК, ТСЖ и У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Красногорск на 01.02.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4"/>
        <w:gridCol w:w="3313"/>
        <w:gridCol w:w="1637"/>
        <w:gridCol w:w="64"/>
        <w:gridCol w:w="1252"/>
      </w:tblGrid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ЖСК, ТСЖ,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, отчество руководи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</w:tr>
      <w:tr>
        <w:trPr>
          <w:trHeight w:val="276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строительные кооператив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енит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авелье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Г.Димитрова, д.10, кв.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gskzen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Крас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.Димитрова, 4,6,8,10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.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мсомольская,25,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иолковского,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елезнодорожная,26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А,32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ройки -196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-30-78(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енит-К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тунов Сергей Никола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ехова – 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Циолковского, д.18, кв.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Циолковского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йки 2000 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2-72-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енит-2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рбухаки Ирина Га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Школьная, д.12, кв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</w:rPr>
                <w:t>igb@o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 д.12,20-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ройки 1967 г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63-55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28-7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к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оркий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зоев Константин Михайлов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 ул.Ленина, д.47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Крас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Ленина, д.47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йки 1977 г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63-66-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оркий-2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денков Александр Пет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.Ленина,  д.49, кв.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hyperlink r:id="rId4">
              <w:r>
                <w:rPr>
                  <w:rStyle w:val="InternetLink"/>
                  <w:lang w:val="en-US"/>
                </w:rPr>
                <w:t>leden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Ленина,  д.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йки 1983 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63-38-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Зоркий-3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ико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Бр.Горожанкиных, д.8, кв.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lang w:val="en-US"/>
                </w:rPr>
                <w:t>upuna</w:t>
              </w:r>
              <w:r>
                <w:rPr>
                  <w:rStyle w:val="InternetLink"/>
                </w:rPr>
                <w:t>19056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 ул.Бр.Горожанкиных, д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йки 1989 г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64-19-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СК "Машиностроител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йнова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 ул.Заводская, д.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Крас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Заводская, д.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-06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варищества собственников жи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Красная горка+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ркин АртурАлекс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роительная,д.5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ch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t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Строительная, д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-32-37(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Южное-7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гачевский Анатолий Ни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оролева, д.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валев 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ролева, д.7 (вст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ройки-1997 г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85-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73032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82-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.пл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ил.пл.)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Южное-47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ласенко Игорь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ролева, д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ролева, д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5-86-92(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95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Южный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рошил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водская, д.4, кв.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  <w:lang w:val="en-US"/>
                </w:rPr>
                <w:t>han</w:t>
              </w:r>
              <w:r>
                <w:rPr>
                  <w:rStyle w:val="InternetLink"/>
                </w:rPr>
                <w:t>77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водская, д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997958831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СЖ "Лесная,13"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ков Вадим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,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тройки-2003г.)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860001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Успех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мирнов Андрей Николаевич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obinmilk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тройки-2004г.)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3-74-87(ф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в.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Радост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таренко Галина Алфеевна</w:t>
            </w:r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lang w:val="en-US"/>
                </w:rPr>
                <w:t>gtitar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тройки-2005г.)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- 66-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Прогресс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ипанова Марина Юсуп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роительная, д.3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  <w:lang w:val="en-US"/>
                </w:rPr>
                <w:t>tsgprogr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роительная,д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986005074                                                   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СЖ "Москворецкий Буль-вар" </w:t>
            </w:r>
            <w:r>
              <w:rPr>
                <w:rFonts w:cs="Times New Roman" w:ascii="Times New Roman" w:hAnsi="Times New Roman"/>
                <w:sz w:val="24"/>
              </w:rPr>
              <w:t>Председатель 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ран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орецкий бульвар, д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орецкий бульвар, д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-495-565-10-60(ф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-06-77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кв.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ЖК "Парковый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кина Мар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 д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 д.7,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-70-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5-04-11(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5-12-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Дачная 9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ин Вячеслав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, д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, д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860051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Наш дом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улин Олег Викторович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niluk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д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-08-40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23-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3-57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"Сокол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отов Владими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34, кв.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vvfedo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ройки 1992 г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564-63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«Островског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алунов Павел Алекс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стровского, д.1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.967-15-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кв.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СЖ «Геологов 2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огов 2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кв.</w:t>
            </w:r>
          </w:p>
        </w:tc>
      </w:tr>
      <w:tr>
        <w:trPr>
          <w:trHeight w:val="720" w:hRule="atLeast"/>
          <w:cantSplit w:val="true"/>
        </w:trPr>
        <w:tc>
          <w:tcPr>
            <w:tcW w:w="10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посредственное управление многоквартирными домами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ргомистренко Дм. Евге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 1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 1А,1Б,1В,1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-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-11-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-62-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в.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П Тяжко Альберт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огорский район п.Лунево,д.1,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ул.Парковая, д.5-А,Б,В,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94093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к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1"/>
        <w:gridCol w:w="2577"/>
        <w:gridCol w:w="798"/>
        <w:gridCol w:w="2321"/>
        <w:gridCol w:w="1204"/>
        <w:gridCol w:w="1206"/>
        <w:gridCol w:w="219"/>
        <w:gridCol w:w="773"/>
      </w:tblGrid>
      <w:tr>
        <w:trPr>
          <w:trHeight w:val="98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яющие организации</w:t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ДЭЗ-сервис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абина Галина Григо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р.Горожанкиных,д.25</w:t>
            </w:r>
          </w:p>
          <w:p>
            <w:pPr>
              <w:pStyle w:val="Style15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dezserviskr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Ленин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.30А,30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А,36,38,38А,42,4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р.Горожанкиных 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2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26,28,30,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пенская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 к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2 (408 кв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3-19-39(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-57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8-57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нтехники 563-57-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568-57-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.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СТЭЛ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вейниц Николай Дмитриевич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oooste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39,41,45,47/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/2,51,53,55,57,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3-53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67-9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8 57 11 ст. пропис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65-05 - сантех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 563-8575 бу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Комфор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хрина Еле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бышева, д.19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komfort</w:t>
            </w:r>
            <w:r>
              <w:rPr/>
              <w:t>2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бышева,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/2,17,17/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23/1,23/2,25,27,27/1,2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/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Ленин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03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3-70-84(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УК "Домово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зьмин Станислав Вита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Нахабино,ул.Школьная, д.3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мкр.Опалих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о-Николь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 5, 7,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6-28-70 д/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6-40-00(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-25-3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-40-22</w:t>
            </w:r>
            <w:r>
              <w:rPr>
                <w:rFonts w:cs="Times New Roman" w:ascii="Times New Roman" w:hAnsi="Times New Roman"/>
              </w:rPr>
              <w:t>П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-41-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О "Зенит-Стройсервис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н.дир.Кузнецов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вгеньевич 561-27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аров Олег Арнольд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ер., д.7А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zenit</w:t>
            </w:r>
            <w:r>
              <w:rPr/>
              <w:t>_</w:t>
            </w:r>
            <w:r>
              <w:rPr>
                <w:lang w:val="en-US"/>
              </w:rPr>
              <w:t>ma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к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А (90 к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-27549кв.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16А (12270кв.м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61-27-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00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.5646496 (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-92-01 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ДЭЗ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знецов Дмитри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данов Александр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45</w:t>
            </w:r>
          </w:p>
          <w:p>
            <w:pPr>
              <w:pStyle w:val="Style15"/>
              <w:rPr/>
            </w:pPr>
            <w:hyperlink r:id="rId14">
              <w:r>
                <w:rPr>
                  <w:rStyle w:val="InternetLink"/>
                </w:rPr>
                <w:t>dez-7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ЖЭ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скалык Юлия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ул.Маяковского, д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ЖЭ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ешева Гал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ионерская,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ЖЭ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янова Татьяна Ег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Ополчения,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ЖЭ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тникова Валентина 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ЖЭ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тлярова Ольга Арк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Опалиха, ул.Геологов,д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РК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знецов Дмитри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д.19"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.К.Х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нецов Д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дано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ядная  ООО «ЗАР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д.Мамонов Константин Сер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Ленина, д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ая Губайлово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5,6,7,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яковского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ктябрьская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Первомайская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7,10,11,1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5,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ионерск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14,16,18,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ч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есоч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Октябрьск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5,6,7,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ер.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/1,5/1,7/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ионерск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6,7,8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0,15,17,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10,14,16,18,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Оптический переулок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5,6,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оезд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чная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,4,5,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ирова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5,5а,7,9,11,13,15,17,19,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родного Ополчени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5,5а,6,8,9,10,11,12,13,14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17,18,19,23,24,25,27,28,29,30,31,32,33,34,35,36,37,3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5,6,7,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0,11,12,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меслен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оезд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5,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9,10,11,13,14,15,16,17,19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22,23,24,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ранжерей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бышев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,7,9,11,13,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ирова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28,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65,6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бышева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,33/1,33/2,35/6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Опалих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еологов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4а,5,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б,17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Опалиха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8,10,14,16,18, 20,22,24,26,28,30,32,34,36,3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льхов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5,6 –отопление от ж/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рмонтова.,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3,4,8,9, 10,11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15,16,17, 18,19,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птиков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,3,4,7,9,10,14,16, 18,20,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ая Московск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2,7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екрасова д.1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,4,5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,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вердлова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(кв.1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9,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1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13,16,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8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й пер.,1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4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ер.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,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Чапаев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5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7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о Опалиха, д.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икольск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Ткацкой фабрик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а,2а,3а, 4а,6,7,11,12,13,14,15,24,2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.Благовещенск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Александра Шишкин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29,30,31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пенская, д.4 (281 кв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/(354 кв.) (корп.46-4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 д.3А (кв.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проезд д.1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.Горожанкины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,6,10,14,15,16,18,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Ленин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4,26,26-а,2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4-62-34(ф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3-75-21 ф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-60-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АЯ служба 8495662 30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89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95) 662-30-31+д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24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64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.564-64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-66-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0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-64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.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9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92-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-34-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9860001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558069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3-89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14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4-89-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9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ая по ДЭ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1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4 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Красногорье-ДЭ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д. </w:t>
            </w:r>
            <w:r>
              <w:rPr>
                <w:rFonts w:cs="Times New Roman" w:ascii="Times New Roman" w:hAnsi="Times New Roman"/>
                <w:b/>
                <w:sz w:val="24"/>
              </w:rPr>
              <w:t>Макаров Алексей Юрь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: ул.Ленина, д.4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dez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kdez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Егорова, д.3, 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Игната Титова, д.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шинский бульвар, д.1,3,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Спасская, д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/ф 498-725-01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,9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Аларм-серви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д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итников Дмитр. Юрь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а МП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 к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"ЭУК–Подмосковье ЖКС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Эксплуатационно-управляющая компания «Подмосковье-жилкомсерви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.ди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ницкий Олег Викторов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ионерская, д.1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к.фабрики, д.18, мкр.Опалиха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anitskiy</w:t>
            </w:r>
            <w:r>
              <w:rPr/>
              <w:t>_</w:t>
            </w:r>
            <w:r>
              <w:rPr>
                <w:lang w:val="en-US"/>
              </w:rPr>
              <w:t>ole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Опалих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лаговещенск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 кв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еологов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 корп.3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2 кв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еологов, д.4,кор.2 (114 кв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-69-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-89-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75-63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86015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у Геол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-52-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УК "Красногор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ый трест сервис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пряшкин Александр Фед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пенская,д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ход со стороны котельной)</w:t>
            </w:r>
          </w:p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giltrestservis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пенская, д.24(640 кв.) , 28 (432 кв.),8 (140 кв.),16 (192 к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35 (165 к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пенская, д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860059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.          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849558082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Павшино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рнадский Павел Григорьевич</w:t>
            </w:r>
          </w:p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secretar@pavshino.inf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адрес:Павшинский бульвар, д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: Павшинский бульвар, д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шинская пойма, мкр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а,1б,2а,2б,3,3к,5,7,9,10,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а,12б,13,14,15,16,20,2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р.2 д.2а,2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кр.3, д.1а,1б,1в,3,5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849872503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/автомат ..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О "Красногор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альная систем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ченко Александр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ул.Вокзальная,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56215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ветл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(не муниц.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5,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4 дома по ул.Вилора Трифонова: № 3,4,6,7 (всего кв. 128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-25-37(ф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-11-20 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-85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554347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2-15-14 – эл.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ПИК-Комфор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д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идоров Владимир Нико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.ад.ул.Старая Басманная, д.38/2, стр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чная, д.20, к.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-495-510-39-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19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"Коммунальное эксплу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ционное управлени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нов Сергей Ви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Архангельское,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Циолковского 17 (располо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Комсомольская, д.45 (д/писем)</w:t>
            </w:r>
          </w:p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dy_2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.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8,7 А,7Б,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елезнодорож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мсомольск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 4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47,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/г Павши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,5,6,7,14,15,16,17.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ш.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/г 11д./79,2 кв.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95-560 49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"УК ЦАС-эксплуатация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харов 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Южный д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.адрес Москва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outh</w:t>
            </w:r>
            <w:r>
              <w:rPr/>
              <w:t>-</w:t>
            </w:r>
            <w:r>
              <w:rPr>
                <w:lang w:val="en-US"/>
              </w:rPr>
              <w:t>avenu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Южный, д.4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-382 кв.-21180,7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6-337 кв.-18302,3кв.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9560374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.562 12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литы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К Южный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льман Серг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уковского, д.25 - рег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Красногорск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льинское ш. д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Завод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5,22,23,24,27,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ороле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5,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Промышлен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ш.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/г Павши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б,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Южный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29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-34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8-495-640-21-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Норма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ипов Валер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 мкр.Опалих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Мира, д.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Жуковского, 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Опалиха, ул.Мир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корп.1,5корп.2,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9,10,11,1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6,17,18,19,20,22,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евер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53,53а,5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/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люсна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ушкин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а,25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Чапаева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Большевистск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сенняя, 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Островского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94-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3-96-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УК «Жилищный трест и 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вланов Михаил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ул.Жуковского, д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trestk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562-88-29 к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-22-87 с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 кругл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78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о ж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ванов Андре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 ул.Чайковского, д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right="-1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елезнодорожная, 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1,1А,</w:t>
            </w:r>
          </w:p>
          <w:p>
            <w:pPr>
              <w:pStyle w:val="Normal"/>
              <w:ind w:left="-82" w:right="-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Б,1корп.3,2,3,4,5,6,7,8,9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елезнодорожный пр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</w:t>
            </w:r>
          </w:p>
          <w:p>
            <w:pPr>
              <w:pStyle w:val="Normal"/>
              <w:ind w:left="-82" w:right="-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7,9,11,13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Чехов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5,6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Чайковск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6,7,8,8А,9,10,</w:t>
            </w:r>
          </w:p>
          <w:p>
            <w:pPr>
              <w:pStyle w:val="Normal"/>
              <w:ind w:left="-82" w:right="-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12,13/7,14,16,18,19,21/2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Жуковск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6,8,8А,10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пр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,4А,5</w:t>
            </w:r>
          </w:p>
          <w:p>
            <w:pPr>
              <w:pStyle w:val="Normal"/>
              <w:ind w:left="-82"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ламское ш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1А,1Б,3, 4,5,6,7,8,10,11/1</w:t>
            </w:r>
          </w:p>
          <w:p>
            <w:pPr>
              <w:pStyle w:val="Normal"/>
              <w:ind w:left="-82" w:right="-1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чтовая,д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ind w:left="-82" w:right="-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11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икова Валент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.Димитрова, 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Железнодорожн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24,25,25а,26,27,28,29,29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30а,31,31а,32а,33,34а,35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а, 38,38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50 лет Октябр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1а,2/3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а,4,5,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Димитров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,5,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ушкинск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05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47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илов Петр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 ул.Ленина, д.1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а,5б,7,11а,13,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а,17,21,23,25,27,29,31,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-50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-29-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№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хайлова Ольга Владим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ул.Циолковского,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.Димитров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омсомольск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7,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1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17,19,23,27,31,33/13,35,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иолковск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,10,12,1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16,18,20/2,2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33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№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арова Антони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 ул.Вокзальная, д.10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кзальн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,9,10,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,12,13,13/1,14,15,15/1,1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2,24,25,27,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ш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10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20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27429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78-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"Жилищный трест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МОВ - 28, ОБЩАЯ ПЛОЩАДЬ - 34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дин Николай Сергеевич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сек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ша 562-22-87,  562-01-34 (ф)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 562 88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Красногорск, ул.Жуковского, д.25; АДС круглосуточно 562-78-8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мов Александр Владими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Жуковского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лхозная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Голье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56350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№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арова Антони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 ул.Заводская,д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кзальна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,3,4,5,6,1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а,19б,19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водская,д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13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-84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-82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  <w:tr>
        <w:trPr>
          <w:trHeight w:val="2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У № 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дунова Тат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 Ильинский тупик,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ий тупик,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(общ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00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2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мов Александр Владими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Жуковского 2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 22а,22б,22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б,3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к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пенк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, мкр.Опалих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 Московск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-78-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zenit@mail.ru" TargetMode="External"/><Relationship Id="rId3" Type="http://schemas.openxmlformats.org/officeDocument/2006/relationships/hyperlink" Target="mailto:igb@ok.ru" TargetMode="External"/><Relationship Id="rId4" Type="http://schemas.openxmlformats.org/officeDocument/2006/relationships/hyperlink" Target="mailto:ledenkov@rambler.ru" TargetMode="External"/><Relationship Id="rId5" Type="http://schemas.openxmlformats.org/officeDocument/2006/relationships/hyperlink" Target="mailto:upuna190560@mail.ru" TargetMode="External"/><Relationship Id="rId6" Type="http://schemas.openxmlformats.org/officeDocument/2006/relationships/hyperlink" Target="mailto:chu-artur@mail.ru" TargetMode="External"/><Relationship Id="rId7" Type="http://schemas.openxmlformats.org/officeDocument/2006/relationships/hyperlink" Target="http://mail.yandex.ru/neo/compose?to=han77@inbox.ru" TargetMode="External"/><Relationship Id="rId8" Type="http://schemas.openxmlformats.org/officeDocument/2006/relationships/hyperlink" Target="http://mail.yandex.ru/neo/compose?to=robinmilk@mail.ru" TargetMode="External"/><Relationship Id="rId9" Type="http://schemas.openxmlformats.org/officeDocument/2006/relationships/hyperlink" Target="http://mail.yandex.ru/neo/compose?to=gtitarenko@mail.ru" TargetMode="External"/><Relationship Id="rId10" Type="http://schemas.openxmlformats.org/officeDocument/2006/relationships/hyperlink" Target="mailto:tsgprogress@yandex.ru" TargetMode="External"/><Relationship Id="rId11" Type="http://schemas.openxmlformats.org/officeDocument/2006/relationships/hyperlink" Target="mailto:nilukav@ya.ru" TargetMode="External"/><Relationship Id="rId12" Type="http://schemas.openxmlformats.org/officeDocument/2006/relationships/hyperlink" Target="mailto:vvfedotov@yandex.ru" TargetMode="External"/><Relationship Id="rId13" Type="http://schemas.openxmlformats.org/officeDocument/2006/relationships/hyperlink" Target="mailto:dezserviskr@mail.ru" TargetMode="External"/><Relationship Id="rId14" Type="http://schemas.openxmlformats.org/officeDocument/2006/relationships/hyperlink" Target="mailto:dez-7@mail.ru" TargetMode="External"/><Relationship Id="rId15" Type="http://schemas.openxmlformats.org/officeDocument/2006/relationships/hyperlink" Target="mailto:giltrestservis@mail.ru" TargetMode="External"/><Relationship Id="rId16" Type="http://schemas.openxmlformats.org/officeDocument/2006/relationships/hyperlink" Target="mailto:secretar@pavshino.info" TargetMode="External"/><Relationship Id="rId17" Type="http://schemas.openxmlformats.org/officeDocument/2006/relationships/hyperlink" Target="mailto:dy_2@mail.ru" TargetMode="External"/><Relationship Id="rId18" Type="http://schemas.openxmlformats.org/officeDocument/2006/relationships/hyperlink" Target="mailto:trestk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01:00Z</dcterms:created>
  <dc:creator>Koldaeva</dc:creator>
  <dc:description/>
  <cp:keywords/>
  <dc:language>en-US</dc:language>
  <cp:lastModifiedBy>Serge</cp:lastModifiedBy>
  <dcterms:modified xsi:type="dcterms:W3CDTF">2011-03-20T02:01:00Z</dcterms:modified>
  <cp:revision>2</cp:revision>
  <dc:subject/>
  <dc:title>С в е д е н и я </dc:title>
</cp:coreProperties>
</file>